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Pascal routines, tips ,techniques, bugs, 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m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yyy:   1980..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:     01.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:     01.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h:     00..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:     0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:     00..5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hh:    00.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ateTime(var dtrec:d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pack 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,bx,cx,dx,bp,si,di,ds,es,flag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gpac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:= swap($2c);       {load ah register with hex 2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 ($21,regp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ec.hh:=(hi(c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ec.mm:=lo(c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ec.ss:=hi(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ec.hhh:=lo(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:= swap($2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 ($21,regp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ec.yyyy:=c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ec.mo:=hi(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ec.dd:=lo(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ec:   d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Time(dt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dtrec.yyyy:6,dtrec.hh:4,dtrec.mm: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lin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is program illustrates the use of absolute variabl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t the MSDOS command line buffer.  The manual say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ength (hex) 80 and starts at location (hex) 80 in the program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cseg register points to the prefix, it is an eas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variable k which is the command line.  MSDO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conforms to PASCAL's idea of a string (length in first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e don't have to do anything specia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k: string[$80] absolute cseg:$8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k is ''',k,'''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otice that the string begins with at least one bl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it''s length is ',length(k)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OLS; {  Various System and Data Utilities for Turbo Pasca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          Joe Doran  September 23, 1984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2 = string[2];      str15 = 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 = string[8];      str25 = string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,bx,cx,dx,bp,si,ds,es,flag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j,k,l,m,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,KeyByte,KeyScan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har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Rep(Arg:byte): str2;  { Hex Representation of Byte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Digit: array[0..15] of char = '0123456789ABCDEF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Rep :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Rep[1] := HexDigit[Arg shr  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Rep[2] := HexDigit[Arg and 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tRep(Arg:byte): str8;  { Bit Representation of Byte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Rep := '000000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rg and   1 &gt; 0 then BitRep[8] :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rg and   2 &gt; 0 then BitRep[7] :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rg and   4 &gt; 0 then BitRep[6] :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rg and   8 &gt; 0 then BitRep[5] :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rg and   6 &gt; 0 then BitRep[4] :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rg and  32 &gt; 0 then BitRep[3] :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rg and  64 &gt; 0 then BitRep[2] :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rg and 128 &gt; 0 then BitRep[1] :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Dump(IntrArgs:register);  { Display Interrupt Regis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trAr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'AX = ',HexRep(hi(ax)),HexRep(lo(ax)),'H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BitRep(hi(ax)),' ',BitRep(lo(ax)),'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'    BX = ',HexRep(hi(bx)),HexRep(lo(bx)),'H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BitRep(hi(bx)),' ',BitRep(lo(bx)),'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'CX = ',HexRep(hi(cx)),HexRep(lo(cx)),'H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BitRep(hi(cx)),' ',BitRep(lo(cx)),'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'    DX = ',HexRep(hi(dx)),HexRep(lo(dx)),'H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BitRep(hi(dx)),' ',BitRep(lo(dx)),'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'BP = ',HexRep(hi(bp)),HexRep(lo(bp)),'H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BitRep(hi(bp)),' ',BitRep(lo(bp)),'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'    SI = ',HexRep(hi(si)),HexRep(lo(si)),'H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BitRep(hi(si)),' ',BitRep(lo(si)),'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'DS = ',HexRep(hi(ds)),HexRep(lo(ds)),'H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BitRep(hi(ds)),' ',BitRep(lo(ds)),'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'    ES = ',HexRep(hi(es)),HexRep(lo(es)),'H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BitRep(hi(es)),' ',BitRep(lo(es)),'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'FL = ',HexRep(hi(flags)),HexRep(lo(flags)),'H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BitRep(hi(flags)),' ',BitRep(lo(flags)),'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ime: str8;  { System Time in HH:MM:SS form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,bx,cx,dx,bp,si,ds,es,flag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rgs: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,mn,sc: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trAr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:= $2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($21,Intr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(cx shr 8):2,hr);   if hr[1] = ' ' then hr[1] :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(cx mod 256):2,mn); if mn[1] = ' ' then mn[1] :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(dx shr 8):2,sc);   if sc[1] = ' ' then sc[1] :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ime := hr+':'+mn+':'+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Date: str8;  { System Date in MM/DD/YY form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,bx,cx,dx,bp,si,ds,es,flag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rgs: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r,mn,dy: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r4: 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trAr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:= $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($21,Intr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cx:4,yr4); yr := copy(yr4,3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hi(dx):2,mn); if mn[1] = ' ' then mn[1] :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lo(dx):2,dy); if dy[1] = ' ' then dy[1] :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Date := mn+'/'+dy+'/'+y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mSize: integer;  { System Memory Size (in 1K blocks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,bx,cx,dx,bp,si,ds,es,flag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rgs: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trAr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($12,Intr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Size := 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tDevs: integer;  { Optional Equipment Indicat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,bx,cx,dx,bp,si,ds,es,flag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rgs: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trAr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($11,Intr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Devs := 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osVer: str8;  { IBM PC BIOS Release Mark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Date: array[1..8] of char absolute $FFFF:$00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Ver := Rom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Model:str25;  { IBM PC System Model Identification (maybe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ode: byte absolute $F000:$FF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kCode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kCode := SysCode - $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rk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SysModel := 'IBM Personal Computer 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SysModel := 'IBM PCjr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SysModel := 'IBM PC XT or Portable P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SysModel := 'IBM Personal Compu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Model := 'Unrecognized Syste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Key(Var KBchar,KBscan:byte);  { Read Keyboard Cod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,bx,cx,dx,bp,si,ds,es,flag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rgs: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trAr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:= 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($16,Intr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char := lo(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scan := hi(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OOLS.PAS  -----  Joe Doran  -----  23SEP8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 System Time is................. ',Sys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 System Date is................. ',Sys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 Model Type is.................. ',Sys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 BIOS in this system is dated... ',Bios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 System Memory Size is.......... ',MemSize,'K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The Equipment Flags are............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BitRep(hi(OptDevs)),' ',BitRep(lo(OptDevs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Keyboard exercise follows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har :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KeyChar &lt;&gt; ' '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Press any key for decoding; press space-bar to terminat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Key(KeyByte,KeySc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Char := chr(Key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KeyScan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'Chr(',KeyChar,')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'ASCII:  Hex(',HexRep(KeyByte),'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'  Bit(',BitRep(KeyByte),'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  Val(',KeyByte:3,'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'        Scan:   Hex(',HexRep(KeyScan),'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'  Bit(',BitRep(KeyScan),'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  Val(',KeyScan:3,'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PPENDED 09/24/84 08:50:49 BY $M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